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;Times New Roman" w:hAnsi="Arial Cyr;Times New Roman" w:cs="Arial Cyr;Times New Roman"/>
          <w:b/>
          <w:b/>
          <w:sz w:val="36"/>
        </w:rPr>
      </w:pPr>
      <w:r>
        <w:rPr>
          <w:rFonts w:cs="Arial Cyr;Times New Roman" w:ascii="Arial Cyr;Times New Roman" w:hAnsi="Arial Cyr;Times New Roman"/>
          <w:b/>
          <w:sz w:val="36"/>
        </w:rPr>
        <w:t>Прерванный отдых.</w:t>
      </w:r>
    </w:p>
    <w:p>
      <w:pPr>
        <w:pStyle w:val="Normal"/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>Поджелудочная железа мирно дремала на своем любимом месте, удобно устроившись под желудком человека после тяжелого трудового обеда. Вдруг страшный удар по голове заставил ее проснуться и придти в себя.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Эй ты, селезенка, хватит спать, тут для тебя работа есть.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Я не селезенка, я поджелудочная железа, – обиженно ответила та, – а ты кто такая, чтобы мне приказывать?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Как это кто? Я – нервная клетка.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Ага, вот это я и вижу, какая-то ты нервная.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Ладно, хватит умничать, слушай меня внимательно и не переговаривайся. Только что верховное правительство получило сообщение от рецепторов языка: “Внимание, всем органам пищеварения, привести себя в повышенную трудовую готовность. В ваш район движется посылка с чем-то очень сладким”. Теперь ты поняла, почему я тебя разбудила?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Могла бы это сделать и помягче.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Ладно, замяли, давай о деле. Тебе придется выделить довольно много инсулина, чтобы нейтрализовать этот опасный груз.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А ты подумала, где я его возьму? 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Это уже твои проблемы. </w:t>
      </w:r>
    </w:p>
    <w:p>
      <w:pPr>
        <w:pStyle w:val="Normal"/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>Конечно же, поджелудочная железа была совершенно не против регулярно обеспечивать организм инсулином, чем она, собственно, и занималась всю свою сознательную жизнь, но не в таких же дозах. То, что от нее требовалось, было свыше ее сил и ей приходилось работать на износ.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А почему, собственно, я должна переживать за здоровье каждого органоида, как будто это касается только меня. Я уже сколько лет пыталась передать жалобу в верховный суд центральной нервной системы, и что ты думаешь, меня кто-то слушает. Почему ты не подаешь никаких сигналов наверх? </w:t>
      </w:r>
    </w:p>
    <w:p>
      <w:pPr>
        <w:pStyle w:val="Normal"/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>Долгие годы работы во внутренних органах научили нервную клетку, что с начальством лучше не спорить.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Ты думаешь, я не пыталась достучаться до совести этого человека? – начала оправдываться нервная клетка. Знаешь, куда он меня послал? Можешь быть уверена, намного ниже, чем почки. А если буду надоедать, еще и таблетками закидает, типа анальгина. Я после них неделю отойти не могу -- ни на что не реагирую. </w:t>
      </w:r>
    </w:p>
    <w:p>
      <w:pPr>
        <w:pStyle w:val="Normal"/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>При упоминании о таблетках у поджелудочной железы пропало всякое желание бороться за истину. Слишком много она насмотрелась мучений от этих ужасных веществ, которыми центральное правительство подавляет всякое восстание любого органа.</w:t>
      </w:r>
    </w:p>
    <w:p>
      <w:pPr>
        <w:pStyle w:val="Normal"/>
        <w:numPr>
          <w:ilvl w:val="0"/>
          <w:numId w:val="1"/>
        </w:numPr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 xml:space="preserve">Да, -- согласилась поджелудочная железа, -- к сожалению, проблемы внутренних дел наше правительство не интересуют. Оно больше озабочено внешними связями: где бы достать очередной лакомый кусок. А вы тут сами разбирайтесь с этим мусором. </w:t>
      </w:r>
    </w:p>
    <w:p>
      <w:pPr>
        <w:pStyle w:val="Normal"/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>Она тяжело вздохнула, напряглась из последних сил… и долгожданный инсулин потек из ее открытой души, превращая смертоносный сахар в живительный нектар для всего, что окружало ее.</w:t>
      </w:r>
    </w:p>
    <w:p>
      <w:pPr>
        <w:pStyle w:val="Normal"/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>Тяжелые годы непосильной работы не могли не сказаться на здоровье этого органа. Утомленная изобилием мясной, жирной и сладкой пищи, которую каждый день ей приходилось через себя переваливать, да еще и в самое непредсказуемое время дня и ночи, она настолько устала, что не могла уже выделить из себя ни одной капли инсулина.</w:t>
      </w:r>
    </w:p>
    <w:p>
      <w:pPr>
        <w:pStyle w:val="Normal"/>
        <w:jc w:val="both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  <w:t>А верховное правительство по-прежнему игнорировало нужды своего организма.</w:t>
      </w:r>
    </w:p>
    <w:p>
      <w:pPr>
        <w:pStyle w:val="Normal"/>
        <w:rPr>
          <w:rFonts w:ascii="Arial Cyr;Times New Roman" w:hAnsi="Arial Cyr;Times New Roman" w:cs="Arial Cyr;Times New Roman"/>
        </w:rPr>
      </w:pPr>
      <w:r>
        <w:rPr>
          <w:rFonts w:cs="Arial Cyr;Times New Roman" w:ascii="Arial Cyr;Times New Roman" w:hAnsi="Arial Cyr;Times New Roman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3:09:00Z</dcterms:created>
  <dc:creator>Никифорова Лиля</dc:creator>
  <dc:description/>
  <dc:language>en-US</dc:language>
  <cp:lastModifiedBy>Никифорова Лиля</cp:lastModifiedBy>
  <dcterms:modified xsi:type="dcterms:W3CDTF">2001-01-31T13:09:00Z</dcterms:modified>
  <cp:revision>2</cp:revision>
  <dc:subject/>
  <dc:title>Прерванный отдых</dc:title>
</cp:coreProperties>
</file>